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épszerű ábrázol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épszerű ábrázolás (vizualizálás)= az információk láthatóvá téte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ervezé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t akarok ábrázolni?</w:t>
      </w:r>
    </w:p>
    <w:p>
      <w:pPr>
        <w:pStyle w:val="Normal"/>
        <w:rPr>
          <w:sz w:val="24"/>
        </w:rPr>
      </w:pPr>
      <w:r>
        <w:rPr>
          <w:sz w:val="24"/>
        </w:rPr>
        <w:t>Milyen célt szolgál?</w:t>
      </w:r>
    </w:p>
    <w:p>
      <w:pPr>
        <w:pStyle w:val="Normal"/>
        <w:rPr>
          <w:sz w:val="24"/>
        </w:rPr>
      </w:pPr>
      <w:r>
        <w:rPr>
          <w:sz w:val="24"/>
        </w:rPr>
        <w:t>Kit akarok informálni vagy meggyőzni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elhasználható elem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öveg</w:t>
      </w:r>
    </w:p>
    <w:p>
      <w:pPr>
        <w:pStyle w:val="Normal"/>
        <w:rPr>
          <w:sz w:val="24"/>
        </w:rPr>
      </w:pPr>
      <w:r>
        <w:rPr>
          <w:sz w:val="24"/>
        </w:rPr>
        <w:t>Szabad grafika és szimbólumok</w:t>
      </w:r>
    </w:p>
    <w:p>
      <w:pPr>
        <w:pStyle w:val="Normal"/>
        <w:rPr>
          <w:sz w:val="24"/>
        </w:rPr>
      </w:pPr>
      <w:r>
        <w:rPr>
          <w:sz w:val="24"/>
        </w:rPr>
        <w:t>Diagram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Szöve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szövegre vonatkozó legfontosabb követelmények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Jól olvasható legyen az olvasási szokások figyelembevételével (balról jobbra, balra fent kezdve, kis és nagybetű helyes használata, stb.)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Érthető legyen, ezért egyszerű, tömör mondatok jellemezzék, röviden, csak a lényeget tartalmazza („az elhagyás művészet”)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Tagolt, rendezett forma kialakítása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Hangulati elemek erősítsék a figyelmet (színek, példák, skiccek a szöveg mellett)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Grafika és szimbólum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abvány elemek:</w:t>
        <w:tab/>
        <w:t>felhő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nyila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vonalak,</w:t>
      </w:r>
    </w:p>
    <w:p>
      <w:pPr>
        <w:pStyle w:val="Normal"/>
        <w:rPr/>
      </w:pPr>
      <w:r>
        <w:rPr>
          <w:sz w:val="24"/>
        </w:rPr>
        <w:tab/>
        <w:tab/>
        <w:tab/>
        <w:t>pontok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mintáza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kerete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oro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négyszö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kö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ovál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agramtípusok: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listák és táblázato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vonal diagra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oszlop diagr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kördiagram (pókháló)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organigram (családfa típus, szerkezeti felépítés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folyamat ábr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hálóterv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GYELEM: Gyakran feltételezzük, hogy a számok önmagukért beszélnek, de ez ritkán fordul elő. Általában arra van szükség, hogy értelmezzük a számokat és érthetővé tegyük a jelentésüket. Az előadó kötelessége az adatokat, ábrákat egyértelmű és érthető formában előadni, úgy, hogy mindenki számára ugyanazt jelent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u w:val="single"/>
        </w:rPr>
        <w:t>Listák és táblázato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re használjuk?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ámok, értékek felsorol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gyan?</w:t>
        <w:tab/>
        <w:tab/>
      </w:r>
    </w:p>
    <w:p>
      <w:pPr>
        <w:pStyle w:val="Normal"/>
        <w:jc w:val="both"/>
        <w:rPr/>
      </w:pPr>
      <w:r>
        <w:rPr>
          <w:sz w:val="24"/>
        </w:rPr>
        <w:t>Vigyázzunk, hogy kifejezetten arra vonatkozzon, amit bemutatni, ábrázolni akarunk, a legfontosabbat optikailag is emeljük ki (pl.: a feliratozással). Nem érdemes a kis részletekben elmerülni. Figyeljünk az olvasási szokásokra (pl.: csak vízszintesen írni 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ím és a forrás megjelölése nem hiányozhat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Vonaldiagr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re használjuk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áltozások és folyamatok bemutatására (összehasonlításár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gyan?</w:t>
      </w:r>
    </w:p>
    <w:p>
      <w:pPr>
        <w:pStyle w:val="Normal"/>
        <w:jc w:val="both"/>
        <w:rPr/>
      </w:pPr>
      <w:r>
        <w:rPr>
          <w:sz w:val="24"/>
        </w:rPr>
        <w:t>Fontos szempont a helyes méretválasztás. A tengelyek és lehetőség szerint az origó jelölése a diagram fontos része. Ha egy diagramban több vonalat (összefüggést) is ábrázolunk, akkor érdemes  különböző színeket és/vagy vonalvastagságot használ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ím és a forrás megjelölése nem hiányozhat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Oszlopdiagram</w:t>
      </w:r>
    </w:p>
    <w:p>
      <w:pPr>
        <w:pStyle w:val="Normal"/>
        <w:jc w:val="both"/>
        <w:rPr/>
      </w:pPr>
      <w:r>
        <w:rPr>
          <w:sz w:val="24"/>
        </w:rPr>
        <w:t>Mire használjuk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öbb mennyiség összehasonlítására, értékek szembeállítására alkalmas. Számokat és nem folyamatokat mutatat b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gyan?</w:t>
      </w:r>
    </w:p>
    <w:p>
      <w:pPr>
        <w:pStyle w:val="Normal"/>
        <w:jc w:val="both"/>
        <w:rPr/>
      </w:pPr>
      <w:r>
        <w:rPr>
          <w:sz w:val="24"/>
        </w:rPr>
        <w:t>Gondos mérlegelés alapján válasszuk ki, hogy melyik értéket érdemes ábrázolni. A tengelyek megfelelő méretezésével is elősegíthetjük a kívánt értelmezést. Az alkalmazott vonalvastagság a tengelyek kivételével egységes legyen. Az oszlopok szélessége egyforma. Az oszlopokat is jelöljük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ím és a forrás megjelölése nem hiányozhat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Kördiagr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re használjuk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ész és egész viszonyának bemutatására, jó áttekintést ad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gyan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észeket százalékban is adjuk meg, 360 fok felel meg100 százalékna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legkisebb rész ábrázolásáról a láthatóság figyelembevételével kell dönteni, esetleg külön kiemelhetőek az ilyen részlete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gyes részeket optikailag jól el kell különíteni (pl.. sraffozással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pcsoljuk az egyes részek jellemzőit mindig a megfelelő szegmenshe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ím és a forrás megjelölése nem hiányozhat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öntési mátrix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brázolandó inf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st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ábláza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nal diagra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zlop diagra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r diagra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saládf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rkeze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lyama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áló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lsorolá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at összerendezé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szolút érté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ész-egés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lépíté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lyama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ütközteté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jlődési tren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A képszerű ábrázolás kompozíció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felület beoszt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. raszter beosztással segíthetjük az elrendezés megtervezésé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ogikai felépítés, elrendezé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immet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ro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tm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nami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zínek és formá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ntos jelentés hordozók, de max. 3 színt használjunk csa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Kiemelés, összefüggések, kapcsolatok hangsúlyozása, stb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708" w:hanging="0"/>
        <w:rPr>
          <w:b/>
          <w:b/>
        </w:rPr>
      </w:pPr>
      <w:r>
        <w:rPr>
          <w:b/>
        </w:rPr>
        <w:t>Adatok</w:t>
      </w:r>
    </w:p>
    <w:p>
      <w:pPr>
        <w:pStyle w:val="Normal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708" w:hanging="0"/>
        <w:rPr/>
      </w:pPr>
      <w:r>
        <w:rPr/>
        <w:t>Egydimenziós                                                                                      Kétdimenziós</w:t>
      </w:r>
    </w:p>
    <w:p>
      <w:pPr>
        <w:pStyle w:val="Normal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z adatok egymáshoz viszonyított arányának ábrázolása</w:t>
        <w:tab/>
        <w:t>A változások, trendek, kapcsolatok ábrázolása</w:t>
      </w:r>
    </w:p>
    <w:p>
      <w:pPr>
        <w:pStyle w:val="Normal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708" w:hanging="0"/>
        <w:rPr>
          <w:b/>
          <w:b/>
        </w:rPr>
      </w:pPr>
      <w:r>
        <w:rPr>
          <w:b/>
        </w:rPr>
        <w:t>Oszlopdiagram</w:t>
        <w:tab/>
        <w:tab/>
        <w:tab/>
        <w:tab/>
        <w:tab/>
        <w:tab/>
        <w:tab/>
        <w:tab/>
        <w:t>Grafikon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sz w:val="24"/>
        </w:rPr>
        <w:t>Kördiagram</w:t>
        <w:tab/>
        <w:tab/>
        <w:tab/>
        <w:tab/>
        <w:tab/>
        <w:tab/>
        <w:tab/>
        <w:tab/>
        <w:tab/>
        <w:t>Táblázat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Az adatok megoszlásának ábrázolás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Családfa típus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b/>
          <w:b/>
        </w:rPr>
      </w:pPr>
      <w:r>
        <w:rPr>
          <w:b/>
        </w:rPr>
        <w:tab/>
        <w:t>Hisztogram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1:46:00Z</dcterms:created>
  <dc:creator>Dr. Balogh Andrásné</dc:creator>
  <dc:description/>
  <dc:language>en-US</dc:language>
  <cp:lastModifiedBy>Vig Zoltán</cp:lastModifiedBy>
  <cp:lastPrinted>2004-04-21T12:14:00Z</cp:lastPrinted>
  <dcterms:modified xsi:type="dcterms:W3CDTF">2005-05-18T11:46:00Z</dcterms:modified>
  <cp:revision>2</cp:revision>
  <dc:subject/>
  <dc:title>Képszerű ábrázolás</dc:title>
</cp:coreProperties>
</file>